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2-304.300</w:t>
        </w:r>
      </w:hyperlink>
      <w:r>
        <w:rPr>
          <w:sz w:val="20"/>
          <w:szCs w:val="20"/>
        </w:rPr>
        <w:t>: St. Marks Basin TMDLs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CORREC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the following correction has been made to the proposed rule in Vol. 34, No. 32, August 8, 2008 issue of the Florida Administrative Weekl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AME OF AGENCY HEAD WHO APPROVED THE PROPOSED RULE: Michael W. Sole, Secretary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PROPOSED RULE APPROVED BY AGENCY HEAD: July 29, 200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304.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58:00Z</dcterms:created>
  <dc:creator>lcloud</dc:creator>
  <dc:description/>
  <cp:keywords/>
  <dc:language>en-US</dc:language>
  <cp:lastModifiedBy>clbrown</cp:lastModifiedBy>
  <cp:lastPrinted>2008-08-11T12:59:00Z</cp:lastPrinted>
  <dcterms:modified xsi:type="dcterms:W3CDTF">2008-08-18T19:16:00Z</dcterms:modified>
  <cp:revision>2</cp:revision>
  <dc:subject/>
  <dc:title>Notice of Change/Withdrawal</dc:title>
</cp:coreProperties>
</file>