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N-1.140</w:t>
      </w:r>
      <w:r>
        <w:rPr>
          <w:sz w:val="20"/>
          <w:szCs w:val="20"/>
        </w:rPr>
        <w:t xml:space="preserve"> </w:t>
      </w:r>
      <w:r>
        <w:rPr>
          <w:b/>
          <w:color w:val="000000"/>
          <w:sz w:val="20"/>
          <w:szCs w:val="20"/>
          <w:lang w:val="en-US" w:eastAsia="en-US"/>
        </w:rPr>
        <w:t>Security Officer, Recovery Agent and Private Investigative Intern School Curriculum; Examinations; Retention of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ity Officer Schools and Train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ecurity officer school or training facility shall teach, at a minimum, and the students shall attend classes in the subject areas as set forth in the Security Officer Training Curriculum Guide (5/04), incorporated by reference and available at http://licgweb.doacs.state.fl.us/forms/index.html. The security officer curriculum shall be taught in two courses, Course A consisting of 24 hours of instruction and Course B consisting of 16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completion of the required curriculum, schools and training facilities shall administer a Course A final examination and a Course B final examination of not less than 1 hour in duration each. The examinations shall be approved by the Division as meeting the content criteria of paragraph (a) and the Security Officer Curriculum Guide. Such examination shall consist of 100 questions for Course A and 70 questions for Course B on the subjects contained in the Security Officer Curriculum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more than 50 percent of the questions in each subject area may be true or false questions, and 75 or more questions in Course A and 53 questions in Course B answered correctly is a passing score. The school or training facility shall issue a certificate of completion to each student who successfully completes the training standards established herein. Each certificate shall bear the name and license number of the school at which training was received and the number of hours of training completed. On or after October 1, 1994, security officer applicants not previously licensed may satisfy the 40 hour training requirement by: a) completing 40 hours of instruction before submitting an application; or b) completing 24 hours of instruction at the time of initial application and completing 16 hours of instruction upon renewal of a license. If a security officer license initially obtained on or after October 1, 1994, has been revoked or expired for more than one year, the individual must reapply and show proof of retraining under paragraphs (a) or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training programs approved by the Florida Criminal Justice Standards and Training Commission for certification of graduates as law enforcement officers or correction officers are deemed to be approved by the department as meeting the training requirements of Section 493.630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dividual who satisfies any criteria under paragraphs 5N-1.138(1)(e)-(g), F.A.C., is deemed to have met the training requirement of Section 493.630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very Agent Schools and Train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inning October 1, 1994, Class E and EE applicants not previously licensed must have completed 40 hours of training before they may be licensed. A recovery agent school or training facility shall teach, at a minimum, and the students shall attend classes in the subject areas as set forth in the Recovery Agent/Intern Curriculum Guide (Form LC1E187; eff. 7/96),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completion of the required curriculum, schools and training facilities shall administer a final examination of not less than 1 hour in duration which has been approved by the Division as meeting the content criteria of pargraph (a) and the Recovery Agent/Intern Curriculum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more than 50 percent of the questions in each subject area may be true or false questions, and 75 or more questions answered correctly is a passing score. The school or training facility shall issue a certificate of completion to each student who successfully completes the training standards established herein. Each certificate shall bear the name and license number of the school at which training wa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Private Investigator Examination. Beginning January 1, 2008 applicants for Class “M,” “MA,” and “C” licenses must submit proof, completed by the provider on Form 16060 (1/08), Certificate of Completion (incorporated by reference and available at http://mylicensesite.com/forms/index.html), of having successfully passed an examination that covers the provisions of Chapter 493, F.S. The examination, consisting of 100 questions, will be administered by a provider approved by the Division, after the examination fee of $100 is paid to the Division and the applicant’s identity is verified by the provider. A passing score shall be 75 correct answers. The examination provider shall retain an examination file on each applicant for 2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sz w:val="20"/>
          <w:szCs w:val="20"/>
        </w:rPr>
      </w:pPr>
      <w:r>
        <w:rPr>
          <w:sz w:val="20"/>
          <w:szCs w:val="20"/>
        </w:rPr>
        <w:t>(4)(a) Beginning September 1, 2008, an applicant for a Class “CC” license must have completed at least 24 hours (Course A) of a 40-hour course pertaining generally to private investigative techniques and Chapter 493, F.S. at a state university, school, community college, college or university (hereafter “institution”) under the purview of the Florida Department of Education and must successfully pass an examination on Cours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sz w:val="20"/>
          <w:szCs w:val="20"/>
        </w:rPr>
      </w:pPr>
      <w:r>
        <w:rPr>
          <w:sz w:val="20"/>
          <w:szCs w:val="20"/>
        </w:rPr>
        <w:t>(b) The applicant must submit proof of completion of Course A on Form 16062 (9/08), Certificate of Completion (incorporated by reference and available at http://mylicensesite.com/forms/index.html), with his or her application for licensure. The applicant must complete the remaining 16 hours (Course B), take an examination on Course B and submit proof of successfully passing the Course B examination, also on Form 16062, to the Division within 180 days of the date of submittal of his or her application. Applicants may complete both Course A and Course B before they apply for licensure. Certificates of Completion shall be issued by the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pPr>
      <w:r>
        <w:rPr>
          <w:sz w:val="20"/>
          <w:szCs w:val="20"/>
        </w:rPr>
        <w:t xml:space="preserve">(c) Institutions providing private investigative intern courses shall teach, at a minimum, the subject areas set forth in the Private Investigative Intern Training Curriculum Guide (LC1E188, eff. 9/08), incorporated by reference and available </w:t>
      </w:r>
      <w:r>
        <w:rPr>
          <w:color w:val="0F243E"/>
          <w:sz w:val="20"/>
          <w:szCs w:val="20"/>
        </w:rPr>
        <w:t xml:space="preserve">at </w:t>
      </w:r>
      <w:hyperlink r:id="rId2">
        <w:r>
          <w:rPr>
            <w:rStyle w:val="InternetLink"/>
            <w:sz w:val="20"/>
          </w:rPr>
          <w:t>http://mylicense</w:t>
        </w:r>
      </w:hyperlink>
      <w:r>
        <w:rPr>
          <w:sz w:val="20"/>
        </w:rPr>
        <w:t>site.com/forms/index.html.</w:t>
      </w:r>
      <w:r>
        <w:rPr>
          <w:color w:val="0F243E"/>
          <w:sz w:val="20"/>
        </w:rPr>
        <w:t xml:space="preserve"> </w:t>
      </w:r>
      <w:r>
        <w:rPr>
          <w:color w:val="0F243E"/>
          <w:sz w:val="20"/>
          <w:szCs w:val="20"/>
        </w:rPr>
        <w:t>Private investigative intern courses may be provided by face-to-face presentation, on-li</w:t>
      </w:r>
      <w:r>
        <w:rPr>
          <w:sz w:val="20"/>
          <w:szCs w:val="20"/>
        </w:rPr>
        <w:t>ne technology, or home study. Whatever the mode of instruction, students shall attend or participate in sessions or classes in accordance with statutes, rules and procedures of the Florida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sz w:val="20"/>
          <w:szCs w:val="20"/>
        </w:rPr>
      </w:pPr>
      <w:r>
        <w:rPr>
          <w:sz w:val="20"/>
          <w:szCs w:val="20"/>
        </w:rPr>
        <w:t>(d) Providers of private investigative intern courses shall verify the identity of an intern following procedures of the Florida Department of Education before examinations for Course A and B are taken. The examination for Course A shall consist of 100 questions, and 75 correct answers shall be a passing score. The examination for course B shall consist of 70 questions, and 53 correct answers shall be a passing score. For both examinations, no more than 50% of the questions may be true or false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ention of records. Each school, facility or provider of private investigator examinations shall maintain for 2 years and make available for inspection upon request of the department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chedule which shall include the date, time, location and instructor of each class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parate file for each course which establishes that minimum course standards were met to include, at a minimum, the course materials and reference sources used for each class presentation and the original of each final exam bearing the grade received and the signature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og for each class session containing the signature of each student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any certificate, diploma or other record presented to each student which establishes the successful completion of the course of study and fin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eparate file on each approved instructor containing, as a minimum, a copy of the qualifications and license of eac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3.6203(5), 493.6203(6), 493.6303(4), 493.6304(3), 493.6403(2), 493.6406(3) FS. Law Implemented 493.6203(5), 493.6203(6), 493.6303(4), 493.6304(3), 493.6403(2), 493.6406(3) FS. History–New 10-1-91, Amended 2-18-93, 7-6-93, 10-6-93, 12-5-94, 7-31-96, Formerly 1C-3.140, Amended 1-1-05, 1-1-08, 8-2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lice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40:00Z</dcterms:created>
  <dc:creator>FLRules_Word</dc:creator>
  <dc:description/>
  <cp:keywords/>
  <dc:language>en-US</dc:language>
  <cp:lastModifiedBy>FLRules_Word</cp:lastModifiedBy>
  <dcterms:modified xsi:type="dcterms:W3CDTF">2015-04-07T15:40:00Z</dcterms:modified>
  <cp:revision>1</cp:revision>
  <dc:subject/>
  <dc:title>5N-1</dc:title>
</cp:coreProperties>
</file>