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. Johns River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NOTICE OF CANCELLATION – The </w:t>
      </w:r>
      <w:r>
        <w:rPr>
          <w:rFonts w:cs="Times New Roman" w:ascii="Times New Roman" w:hAnsi="Times New Roman"/>
          <w:b/>
        </w:rPr>
        <w:t xml:space="preserve">St. Johns River Water Management District </w:t>
      </w:r>
      <w:r>
        <w:rPr>
          <w:rFonts w:cs="Times New Roman" w:ascii="Times New Roman" w:hAnsi="Times New Roman"/>
        </w:rPr>
        <w:t>hereby provides notice of cancellation of a public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Cancellation of public meeting advertised for Wednesday, August 27, 2008, 1:00 p.m. – advertised in the F.A.W., Vol. 34, No. 33, August 15, 200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nneola City Council Chambers, 800 N. U.S. Highway 27, Minneola, FL 347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HAT WAS TO BE CONSIDERED: Governing Board meeting on Consumptive Use Permi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: Niagara Bottling, LLC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Number: 2-069-114010-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eting is cancelled because a Petition for Formal Administrative Hearing was filed before the St. Johns River Water Management District by the City of Groveland and Lake County on August 11, 20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17:00Z</dcterms:created>
  <dc:creator>clbrown</dc:creator>
  <dc:description/>
  <dc:language>en-US</dc:language>
  <cp:lastModifiedBy>clbrown</cp:lastModifiedBy>
  <dcterms:modified xsi:type="dcterms:W3CDTF">2008-08-20T12:17:00Z</dcterms:modified>
  <cp:revision>1</cp:revision>
  <dc:subject/>
  <dc:title/>
</cp:coreProperties>
</file>