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SEPTEMBER 11, 12, 17 &amp; 18 2008 AT 9:30 AM</w:t>
      </w:r>
    </w:p>
    <w:p>
      <w:pPr>
        <w:pStyle w:val="Normal"/>
        <w:spacing w:lineRule="auto" w:line="312"/>
        <w:rPr>
          <w:sz w:val="20"/>
          <w:szCs w:val="20"/>
        </w:rPr>
      </w:pPr>
      <w:r>
        <w:rPr>
          <w:sz w:val="20"/>
          <w:szCs w:val="20"/>
        </w:rPr>
        <w:t>The starting times on September 12, 17, and 18, 2008, will be announced at the conclusion of the hearing on September 11, 12, and 17, respectively.  The hearing may be adjourned early if all testimony is concluded.</w:t>
        <w:br/>
        <w:t>PLACE: Betty Easley Conference Center, RM 148</w:t>
        <w:br/>
        <w:t>4075 Esplanade Way</w:t>
        <w:br/>
        <w:t>Tallahassee, Florida</w:t>
        <w:br/>
        <w:t>GENERAL SUBJECT MATTER TO BE CONSIDERED: DOCKET NO. 080009-EI - Nuclear cost recovery clause.  The purpose of this hearing is to receive testimony and exhibits relative to issues and subjects, including, but not limited to, the following:</w:t>
      </w:r>
    </w:p>
    <w:p>
      <w:pPr>
        <w:pStyle w:val="Normal"/>
        <w:numPr>
          <w:ilvl w:val="0"/>
          <w:numId w:val="1"/>
        </w:numPr>
        <w:jc w:val="both"/>
        <w:rPr>
          <w:sz w:val="20"/>
          <w:szCs w:val="20"/>
        </w:rPr>
      </w:pPr>
      <w:r>
        <w:rPr>
          <w:sz w:val="20"/>
          <w:szCs w:val="20"/>
        </w:rPr>
        <w:t>For the period January 2006 through December 2007, determination of the actual Nuclear Cost Recovery True-Up amounts to be recovered through the Capacity Cost Recovery Clause for the uprates and new nuclear plants being constructed by Progress Energy Florida, Inc. and Florida Power &amp; Light, which amounts are to be based on actual data for that period.</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For the period of January 2008 through December 2008, determination of the Actual and Estimated Nuclear Cost Recovery amounts to be recovered through the Capacity Cost Recovery Clause for the uprates and new nuclear plants being constructed by Progress Energy Florida, Inc. and Florida Power &amp; Light, which amounts are to be based on actual and estimated data for that period.</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For the period January 2009 through December 2009, determination of the Projected Nuclear Cost Recovery amounts to be recovered through the Capacity Cost Recovery Clause for the uprates and new nuclear plants being constructed by Progress Energy Florida, Inc. and Florida Power &amp; Light Company, which amounts are to be based on the estimated data for that period</w:t>
      </w:r>
      <w:r>
        <w:rPr/>
        <w:t>.</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Determination of the total amount the Commission should approve for the Nuclear Cost Recovery Clause to be included in establishing Florida Power &amp; Light Company’s 2009 Capacity Cost Recovery Clause factor.</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Determination of the total amount the Commission should approve for the Nuclear Cost Recovery Clause to be included in establishing Progress Energy Florida, Inc.’s 2009 Capacity Cost Recovery Clause factor.</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Determination of the inclusion of and amount of Site Selection Costs for nuclear plants in the Nuclear Cost Recovery Clause.</w:t>
      </w:r>
    </w:p>
    <w:p>
      <w:pPr>
        <w:pStyle w:val="Normal"/>
        <w:spacing w:lineRule="auto" w:line="312"/>
        <w:jc w:val="both"/>
        <w:rPr>
          <w:sz w:val="20"/>
          <w:szCs w:val="20"/>
        </w:rPr>
      </w:pPr>
      <w:r>
        <w:rPr>
          <w:sz w:val="20"/>
          <w:szCs w:val="20"/>
        </w:rPr>
        <w:t>Emergency Cancellation of Hearing: 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54:00Z</dcterms:created>
  <dc:creator>Timolyn Henry</dc:creator>
  <dc:description/>
  <cp:keywords/>
  <dc:language>en-US</dc:language>
  <cp:lastModifiedBy>Timolyn Henry</cp:lastModifiedBy>
  <cp:lastPrinted>2008-08-11T14:56:00Z</cp:lastPrinted>
  <dcterms:modified xsi:type="dcterms:W3CDTF">2008-08-12T20:01:00Z</dcterms:modified>
  <cp:revision>11</cp:revision>
  <dc:subject/>
  <dc:title>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