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St. Johns River Water Management District</w:t>
      </w:r>
      <w:r>
        <w:rPr>
          <w:color w:val="000000"/>
          <w:sz w:val="20"/>
          <w:szCs w:val="20"/>
          <w:lang w:val="en-US" w:eastAsia="en-US"/>
        </w:rPr>
        <w:t xml:space="preserve"> announces a public meeting hosted by the University of Florida Water Institute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S: Wednesday, September 17, 2008, 8:00 a.m. – 5:00 p.m.; Thursday, September 18, 2008, 8:00 a.m. – 5: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Hilton University of Florida Conference Center, 1714 S. W. 34th Street, Gainesvill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Exchange of technical information among District staff and non-staff experts involved in District study of the cumulative impact of potential future water withdrawals from the St. Johns and Ocklawaha rivers. Public comment will be taken at the conclusion of each day’s proceeding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POSE: AWS Cumulative Impact Assessment Technical Symposium. The Symposium may be attended by one or more District Governing Board membe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go to the District’s website at www.sjrwmd.com/surfacewaterwithdrawals/symposium. Pre-registration is required at the District’s website. The District will also provide live video of the symposium on the Interne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District Clerk at (386)329-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5:54:00Z</dcterms:created>
  <dc:creator>Vickie M</dc:creator>
  <dc:description/>
  <cp:keywords/>
  <dc:language>en-US</dc:language>
  <cp:lastModifiedBy>clbrown</cp:lastModifiedBy>
  <cp:lastPrinted>2008-08-15T11:54:00Z</cp:lastPrinted>
  <dcterms:modified xsi:type="dcterms:W3CDTF">2008-08-26T14:36:00Z</dcterms:modified>
  <cp:revision>2</cp:revision>
  <dc:subject/>
  <dc:title>Notice of Meeting/Workshop Hearing</dc:title>
</cp:coreProperties>
</file>