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riends of Mission San Luis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8, 2008, 11:00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ssion San Luis Archaeological Lab, 2021 Mission Road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Executive Committee of the Friends of Mission San Luis will be discussing their responsibilities and goal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Jessica Sh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Jessica Shiver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ssica Shiver at (850)487-3655, jbshiver@do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7:00Z</dcterms:created>
  <dc:creator>Vickie M</dc:creator>
  <dc:description/>
  <cp:keywords/>
  <dc:language>en-US</dc:language>
  <cp:lastModifiedBy>clbrown</cp:lastModifiedBy>
  <cp:lastPrinted>2008-08-11T16:38:00Z</cp:lastPrinted>
  <dcterms:modified xsi:type="dcterms:W3CDTF">2008-08-19T18:06:00Z</dcterms:modified>
  <cp:revision>3</cp:revision>
  <dc:subject/>
  <dc:title>Notice of Meeting/Workshop Hearing</dc:title>
</cp:coreProperties>
</file>