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9, 2008, 10:00 a.m. – 1:00 p.m. or until completion of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meeting will be held via teleconference and members of the public may listen to the meeting by phone, with the opportunity to speak at the end of the call, by dialing 1(800)704-9804 and entering the following code: 436 76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Agriculture, Forestry, and Waste Technical Working Group. The meetings in this series are meetings of the technical workgroups associated with the Governor’s Action Team on Energy and Climate Change to continue discussion of policy issues regarding the development of a comprehensive Energy and Climate Change Action Plan that will address statewide greenhouse gas reductions specified in Executive Order 07-12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Department of Environmental Protection, Attn: Allena Nelson (allena.nelson@dep.state.fl.us), Office of Strategic Planning, 3900 Commonwealth Blvd., M.S. 18, Tallahassee, Florida 32399-3000 or by calling (850)245-20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Florida Department of Environmental Protection, Attn: Allena Nelson (allena.nelson@dep.state.fl.us), Office of Strategic Planning, 3900 Commonwealth Blvd., M.S. 18, Tallahassee, Florida 32399-3000 or by calling (850)245-20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Department of Environmental Protection, Attn: Allena Nelson (allena.nelson@dep.state.fl.us), Office of Strategic Planning, 3900 Commonwealth Blvd., M.S. 18, Tallahassee, Florida 32399-3000 or by calling (850)245-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38:00Z</dcterms:created>
  <dc:creator>Vickie M</dc:creator>
  <dc:description/>
  <cp:keywords/>
  <dc:language>en-US</dc:language>
  <cp:lastModifiedBy>clbrown</cp:lastModifiedBy>
  <cp:lastPrinted>2008-08-11T16:39:00Z</cp:lastPrinted>
  <dcterms:modified xsi:type="dcterms:W3CDTF">2008-08-20T15:28:00Z</dcterms:modified>
  <cp:revision>2</cp:revision>
  <dc:subject/>
  <dc:title>Notice of Meeting/Workshop Hearing</dc:title>
</cp:coreProperties>
</file>