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58.020</w:t>
        </w:r>
      </w:hyperlink>
      <w:r>
        <w:rPr>
          <w:sz w:val="20"/>
          <w:szCs w:val="20"/>
        </w:rPr>
        <w:t>: Credit Underwriting and Loan Procedur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8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Closing the Fi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Community Housing Trust of Sarasota Coun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ne 10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section 67-58.020(6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ne 27, 2008, Vol. 34, No. 2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August 8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is available for public inspection during normal business hours, 8:00 a.m. – 5:00 p.m., Monday through Friday, except legal holidays, at Florida Housing Finance Corporation, 227 N. Bronough St., Suite 5000, Tallahassee, FL 32301-132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inal Order is posted on Florida Housing’s website at www.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58.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43:00Z</dcterms:created>
  <dc:creator>Vickie M</dc:creator>
  <dc:description/>
  <cp:keywords/>
  <dc:language>en-US</dc:language>
  <cp:lastModifiedBy>clbrown</cp:lastModifiedBy>
  <cp:lastPrinted>2008-08-11T16:44:00Z</cp:lastPrinted>
  <dcterms:modified xsi:type="dcterms:W3CDTF">2008-08-19T14:13:00Z</dcterms:modified>
  <cp:revision>2</cp:revision>
  <dc:subject/>
  <dc:title>Notice of Variances and Waivers</dc:title>
</cp:coreProperties>
</file>