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w:t>
      </w:r>
      <w:r>
        <w:rPr>
          <w:color w:val="000000"/>
          <w:sz w:val="20"/>
          <w:szCs w:val="20"/>
          <w:lang w:val="en-US" w:eastAsia="en-US"/>
        </w:rPr>
        <w:t>, Pharmaceutical and Therapeutics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September 24, 2008, 9:30 a.m. –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Tampa International Airport, Tampa, Florida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commendations for drugs to be included on the Preferred Drug List are made at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mbers of the public who wish to testify at this meeting must contact: Mark Gibson at (850)487-3270. The number of speakers will be limited and will be accommodated in order of notification to Mr. Gibson. Because of unforeseen events that may cause changes, interested parties are encouraged to watch the web site at http://www.fdhc.state.fl.us/Medicaid/Prescribed_Drug. Procedures for speakers to follow are also available on the websi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k Gibson at: gibsonm@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21:00Z</dcterms:created>
  <dc:creator>Vickie M</dc:creator>
  <dc:description/>
  <cp:keywords/>
  <dc:language>en-US</dc:language>
  <cp:lastModifiedBy>clbrown</cp:lastModifiedBy>
  <cp:lastPrinted>2008-08-12T12:21:00Z</cp:lastPrinted>
  <dcterms:modified xsi:type="dcterms:W3CDTF">2008-08-20T12:39:00Z</dcterms:modified>
  <cp:revision>2</cp:revision>
  <dc:subject/>
  <dc:title>Notice of Meeting/Workshop Hearing</dc:title>
</cp:coreProperties>
</file>