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blic Hearing on the Final Millage Rate and Final Budget for FY 2008-20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23, 2008, 5:05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4049 Reid Street (Hwy.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fficial presentation of the FY 2008-2009 final millage rate and final budget and opportunity to receive public comment prior to consideration and adoption by the Governing Board. 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Vicki Kroger, Office of Budget and Management Reporting at (386)329-4217, for a copy of the Tentative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6:00Z</dcterms:created>
  <dc:creator>Vickie M</dc:creator>
  <dc:description/>
  <cp:keywords/>
  <dc:language>en-US</dc:language>
  <cp:lastModifiedBy>clbrown</cp:lastModifiedBy>
  <cp:lastPrinted>2008-08-20T10:26:00Z</cp:lastPrinted>
  <dcterms:modified xsi:type="dcterms:W3CDTF">2008-08-26T14:38:00Z</dcterms:modified>
  <cp:revision>3</cp:revision>
  <dc:subject/>
  <dc:title>Notice of Meeting/Workshop Hearing</dc:title>
</cp:coreProperties>
</file>