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3</w:t>
        </w:r>
      </w:hyperlink>
      <w:r>
        <w:rPr>
          <w:sz w:val="20"/>
          <w:szCs w:val="20"/>
        </w:rPr>
        <w:t>: Continuing Professional Edu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24, 2008, the Board of Accountancy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is regarding the Petition for Waiver or Variance, filed on November 7, 2007, by Melanie L. Sparr. The Notice of Petition for Waiver or Variance was published in Vol. 33, No. 47, November 21, 2007, Florida Administrative Weekly. Petitioner sought a waiver or variance of subsection 61H1-33.003(7), F.A.C., entitled “Continuing Professional Education,” to be given continuing education credit for having completed formal correspondence or other individual study programs that have not been approved by the National Association of State Board of Accountancy Quality Assurance Service. The Board considered the instant Petition at a duly-noticed public meeting, held February 1, 2008, in Gainesvill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oard’s Order denied the petition, finding that Petitioner had not established that the purpose of the underlying statute, Section 473.312, F.S., would be met by granting a variance or waiver from subsection 61H1-33.003(7), F.A.C. The Board further found that Petitioner had not established that applying the requirements of the aforementioned rule to her circumstances would violate the principles of fairness and impose a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02:00Z</dcterms:created>
  <dc:creator>Vickie M</dc:creator>
  <dc:description/>
  <cp:keywords/>
  <dc:language>en-US</dc:language>
  <cp:lastModifiedBy>clbrown</cp:lastModifiedBy>
  <cp:lastPrinted>2008-08-12T12:03:00Z</cp:lastPrinted>
  <dcterms:modified xsi:type="dcterms:W3CDTF">2008-08-19T13:29:00Z</dcterms:modified>
  <cp:revision>2</cp:revision>
  <dc:subject/>
  <dc:title>Notice of Variances and Waivers</dc:title>
</cp:coreProperties>
</file>