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Division of Medical Quality Assurance, Florida Board of Medicine, Probationers' Committee announces a public meeting to which all persons are invited.</w:t>
        <w:br/>
        <w:t>DATE AND TIME: Friday, August 25, 2006, 9:00 a.m.</w:t>
        <w:br/>
        <w:t>PLACE: Doubletree Westshore, 4500 West Cypress Street, Tampa, FL 33607, phone (813) 879-4800</w:t>
        <w:br/>
        <w:t>GENERAL SUBJECT MATTER TO BE CONSIDERED: To conduct general business of the Committee.</w:t>
        <w:br/>
        <w:t>A copy of the agenda may be obtained by writing to: Lisa Nickerson, Medical Compliance Officer, Department of Health, Division of Medical Quality Assurance, Client Services Unit, 4052 Bald Cypress Way, Bin C01, Tallahassee, FL 32399-3251.</w:t>
        <w:br/>
        <w:t>Please note that if a person decides to appeal any decision made by the Board with respect to any matter considered at the above cited meeting, he/she will need a record of the proceeding, and for such purpose, he/she may need to insure that a verbatim record of the proceeding is made, which record includes the testimony and evidence upon which the appeal is to be based.</w:t>
        <w:br/>
        <w:t>NOTE: In accordance with the Americans with Disabilities Act, persons needing a special accommodation to participate in this proceeding should contact Lisa Nickerson at (850)245-4444 Ext. 3546, no later than seven (7) days prior to the meeting at which such special accommodation is required. Hearing or speech-impaired persons may contact the Compliance Officer at the address noted above; or, via the Florida Dual Party Relay System, (800)955-8771 (TDD) or (800) 955-8770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08:00Z</dcterms:created>
  <dc:creator>clbrown</dc:creator>
  <dc:description/>
  <cp:keywords/>
  <dc:language>en-US</dc:language>
  <cp:lastModifiedBy>clbrown</cp:lastModifiedBy>
  <dcterms:modified xsi:type="dcterms:W3CDTF">2006-08-16T18:09:00Z</dcterms:modified>
  <cp:revision>1</cp:revision>
  <dc:subject/>
  <dc:title>Notice of Meeting/Workshop Hearing</dc:title>
</cp:coreProperties>
</file>