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1.001</w:t>
        </w:r>
      </w:hyperlink>
      <w:r>
        <w:rPr>
          <w:sz w:val="20"/>
          <w:szCs w:val="20"/>
        </w:rPr>
        <w:t>: Fe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December 17, 2007, by Domenick R. Lioce. The Notice of Petition for Waiver or Variance was published in Vol. 34, No. 02, of the January 11, 2008, Florida Administrative Weekly. Petitioner sought a waiver or variance of subsection 61H1-31.001(4), F.A.C., entitled “Fees” which establishes the fee for reactivation of an inactive status license to an active status license. Petitioner also sought a waiver or variance of subsection 61H1-33.006(2), F.A.C., entitled “Inactive or Delinquent Florida Certified Public Accountants Who Desire to Become Active Licensees” which requires that inactive or delinquent licensees must satisfy the requirements of their last reestablishment period, plus successful completion of at least 40 hours total, of which at least 10 hours must be in accounting and auditing subjects for each year or portion thereof license was inactive after June 30, 1989. The Board considered the instant Petition at a duly-noticed public meeting, held February 1, 2008, in Gainesville, Florida. The Board’s Order granted the petition finding that Petitioner established that the purpose of the underlying statutes, Sections 473.312 and 473.305, F.S., would be met by granting a variance or waiver from subsections 61H1-33.006(2) and 61H1-31.001(4), F.A.C. The Board further found that Petitioner established that the Board’s full application of the aforementioned rules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55:00Z</dcterms:created>
  <dc:creator>Vickie M</dc:creator>
  <dc:description/>
  <cp:keywords/>
  <dc:language>en-US</dc:language>
  <cp:lastModifiedBy>clbrown</cp:lastModifiedBy>
  <cp:lastPrinted>2008-08-12T11:55:00Z</cp:lastPrinted>
  <dcterms:modified xsi:type="dcterms:W3CDTF">2008-08-19T13:22:00Z</dcterms:modified>
  <cp:revision>3</cp:revision>
  <dc:subject/>
  <dc:title>Notice of Variances and Waivers</dc:title>
</cp:coreProperties>
</file>