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3.001</w:t>
        </w:r>
      </w:hyperlink>
      <w:r>
        <w:rPr>
          <w:sz w:val="20"/>
          <w:szCs w:val="20"/>
        </w:rPr>
        <w:t>: Certified Public Accountants Required to Comply with this Chapter</w:t>
        <w:br/>
      </w:r>
      <w:hyperlink r:id="rId5" w:tgtFrame="ruleNo">
        <w:r>
          <w:rPr>
            <w:rStyle w:val="InternetLink"/>
            <w:sz w:val="20"/>
            <w:szCs w:val="20"/>
          </w:rPr>
          <w:t>61H1-33.006</w:t>
        </w:r>
      </w:hyperlink>
      <w:r>
        <w:rPr>
          <w:sz w:val="20"/>
          <w:szCs w:val="20"/>
        </w:rPr>
        <w:t>: Inactive Florida Certified Public Accountants Who Desire to Become Active License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24, 2008, the Board of Accountancy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Order is regarding the Petition for Waiver or Variance, filed on February 25, 2008, by David M. Falkins. The Notice of Petition for Waiver or Variance was published in Vol. 34, No. 12, of the March 21, 2008, Florida Administrative Weekly. Petitioner sought a waiver or variance of subsection 61H1-33.001(1), F.A.C., entitled “Certified Public Accountants Required to Comply with this Chapter” which requires that each licensee on or before December 31, prior to biennial license renewal, complete on-line or mail completed answers to the Florida Laws and Rules examination. Petitioner also sought a waiver or variance of subsection 61H1-33.006(2), F.A.C., entitled “Inactive or Delinquent Florida Certified Public Accountants Who Desire to Become Active Licensees” which requires that an applicant for reactivation demonstrate successful completion of the required number of continuing professional education hours. The Board considered the instant Petition at a duly-noticed public meeting, held April 30, 2008, in Tampa, Florida. The Board’s Order granted the petition finding that Petitioner established that the purpose of the underlying statute, Section 473.311, would be met by granting a variance or waiver from subsections 61H1-33.001(1) and 61H1-33.006(2), F.A.C. The Board further found that Petitioner had established that applying the requirements of the aforementioned rules to his circumstances would violate principles of fairness and impose substantial hardshi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1" TargetMode="External"/><Relationship Id="rId5" Type="http://schemas.openxmlformats.org/officeDocument/2006/relationships/hyperlink" Target="https://www.flrules.org/gateway/ruleNo.asp?id=61H1-33.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59:00Z</dcterms:created>
  <dc:creator>Vickie M</dc:creator>
  <dc:description/>
  <cp:keywords/>
  <dc:language>en-US</dc:language>
  <cp:lastModifiedBy>clbrown</cp:lastModifiedBy>
  <dcterms:modified xsi:type="dcterms:W3CDTF">2008-08-19T13:06:00Z</dcterms:modified>
  <cp:revision>3</cp:revision>
  <dc:subject/>
  <dc:title>Notice of Variances and Waivers</dc:title>
</cp:coreProperties>
</file>