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1</w:t>
        </w:r>
      </w:hyperlink>
      <w:r>
        <w:rPr>
          <w:sz w:val="20"/>
          <w:szCs w:val="20"/>
        </w:rPr>
        <w:t>: Certified Public Accountants Required to Comply with this Chapter</w:t>
        <w:br/>
      </w:r>
      <w:hyperlink r:id="rId5" w:tgtFrame="ruleNo">
        <w:r>
          <w:rPr>
            <w:rStyle w:val="InternetLink"/>
            <w:sz w:val="20"/>
            <w:szCs w:val="20"/>
          </w:rPr>
          <w:t>61H1-33.003</w:t>
        </w:r>
      </w:hyperlink>
      <w:r>
        <w:rPr>
          <w:sz w:val="20"/>
          <w:szCs w:val="20"/>
        </w:rPr>
        <w:t>: Continuing Professional Education</w:t>
        <w:br/>
      </w:r>
      <w:hyperlink r:id="rId6" w:tgtFrame="ruleNo">
        <w:r>
          <w:rPr>
            <w:rStyle w:val="InternetLink"/>
            <w:sz w:val="20"/>
            <w:szCs w:val="20"/>
          </w:rPr>
          <w:t>61H1-33.006</w:t>
        </w:r>
      </w:hyperlink>
      <w:r>
        <w:rPr>
          <w:sz w:val="20"/>
          <w:szCs w:val="20"/>
        </w:rPr>
        <w:t>: Inactive Florida Certified Public Accountants Who Desire to Become Active License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24, 2008, the Board of Accountancy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is regarding the Petition for Waiver or Variance, filed on February 4, 2008, by Louise Huey. The Notice of Petition for Waiver or Variance was published in Vol. 34, No. 10, of the March 7, 2008, Florida Administrative Weekly. Petitioner sought a waiver or variance of subsection 61H1-33.001(1), F.A.C., entitled “Certified Public Accountants Required to Comply with this Chapter” which requires that a CPA complete the laws and rules examination by December 31 of the licensee’s reestablishment period. Petitioner also sought a waiver or variance of subsection 61H1-33.003(6), F.A.C., entitled “Continuing Professional Education” which requires that licensees who complete the continuing professional education requirements timely but who are found to be deficient after December 31 of their renewal year must correct the error and pay a $50.00 fine within 60 days. Finally, Petitioner sought a waiver or variance of subsection 61H1-33.006(2), F.A.C., entitled “Inactive or Delinquent Florida Certified Public Accountants Who Desire to Become Active Licensees” which requires that an applicant for reactivation demonstrate successful completion of the required number of continuing professional education hours. The Board considered the instant Petition at a duly-noticed public telephonic meeting, held March 14, 2008. The Board’s Order denied the petition finding that Petitioner had not established that the purpose of the underlying statutes, Sections 473.312 and 473.313, F.S., would be met by granting a variance or waiver from subsections 61H1-33.001(1), 61H1-33.003(6) and 61H1-33.006(2), F.A.C. The Board further found that Petitioner had not established that applying the requirements of the aforementioned rules to her circumstances would violate principles of fairness and impose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1" TargetMode="External"/><Relationship Id="rId5" Type="http://schemas.openxmlformats.org/officeDocument/2006/relationships/hyperlink" Target="https://www.flrules.org/gateway/ruleNo.asp?id=61H1-33.003" TargetMode="External"/><Relationship Id="rId6" Type="http://schemas.openxmlformats.org/officeDocument/2006/relationships/hyperlink" Target="https://www.flrules.org/gateway/ruleNo.asp?id=61H1-33.00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56:00Z</dcterms:created>
  <dc:creator>Vickie M</dc:creator>
  <dc:description/>
  <cp:keywords/>
  <dc:language>en-US</dc:language>
  <cp:lastModifiedBy>clbrown</cp:lastModifiedBy>
  <cp:lastPrinted>2008-08-12T11:57:00Z</cp:lastPrinted>
  <dcterms:modified xsi:type="dcterms:W3CDTF">2008-08-19T13:13:00Z</dcterms:modified>
  <cp:revision>3</cp:revision>
  <dc:subject/>
  <dc:title>Notice of Variances and Waivers</dc:title>
</cp:coreProperties>
</file>