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1.001</w:t>
        </w:r>
      </w:hyperlink>
      <w:r>
        <w:rPr>
          <w:sz w:val="20"/>
          <w:szCs w:val="20"/>
        </w:rPr>
        <w:t>: F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December 3, 2007, by Laura Jaslow. The Notice of Petition for Waiver or Variance was published in Vol. 33, No. 51, of the December 21, 2007, Florida Administrative Weekly. The Petitioner sought a waiver or variance of subsection 61H1-31.001(4), F.A.C., entitled “Fees” which requires a fee of $250.00 for reactivation of a delinquent status license. Petitioner also sought a waiver or variance of subsection 61H1-33.006(2), F.A.C., entitled “Inactive or Delinquent Florida Certified Public Accountants Who Desire to Become Active Licensees” with regard to the requirement that required continuing professional education hours have been completed in the 24 months immediately proceeding the date of an application for reactivation. The Board considered the instant Petition at a duly-noticed public meeting, held February 1, 2008, in Gainesville, Florida. The Board’s Order granted the petition finding that Petitioner established that the purpose of the underlying statutes, Sections 473.312 and 473.305, F.S., would be met by granting a variance or waiver from subsections 61H1-33.006(2) and 61H1-31.001(4), F.A.C. The Board further found that Petitioner established that the Board’s full application of the aforementioned rules to her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4:00Z</dcterms:created>
  <dc:creator>Vickie M</dc:creator>
  <dc:description/>
  <cp:keywords/>
  <dc:language>en-US</dc:language>
  <cp:lastModifiedBy>clbrown</cp:lastModifiedBy>
  <cp:lastPrinted>2008-08-12T11:54:00Z</cp:lastPrinted>
  <dcterms:modified xsi:type="dcterms:W3CDTF">2008-08-19T13:16:00Z</dcterms:modified>
  <cp:revision>4</cp:revision>
  <dc:subject/>
  <dc:title>Notice of Variances and Waivers</dc:title>
</cp:coreProperties>
</file>