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s, Probable Cause Panel (North), announces a telephone conference call to be held via meet me number.</w:t>
        <w:br/>
        <w:t>DATE AND TIME: August 25, 2006, 2:00 p.m.</w:t>
        <w:br/>
        <w:t>PLACE: Meet Me Number: (850)414-5775, Suncom Number: 994-5775</w:t>
        <w:br/>
        <w:t>GENERAL SUBJECT MATTER TO BE CONSIDERED: To conduct a private meeting to review cases for which a determination of probable cause is to be made and to conduct a public meeting to review cases on which probable cause has been made.</w:t>
        <w:br/>
        <w:t>A copy of the agenda may be obtained by writing to: Gaynetta Rosier, Regulation Specialist II, Agency for Health Care Administration, Medical Services, Palmer Building, P. O. Box 14229, Tallahassee, Florida 32317-4229.</w:t>
        <w:b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b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317-4229: Telephone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1:00Z</dcterms:created>
  <dc:creator>clbrown</dc:creator>
  <dc:description/>
  <cp:keywords/>
  <dc:language>en-US</dc:language>
  <cp:lastModifiedBy>clbrown</cp:lastModifiedBy>
  <dcterms:modified xsi:type="dcterms:W3CDTF">2006-08-16T18:12:00Z</dcterms:modified>
  <cp:revision>1</cp:revision>
  <dc:subject/>
  <dc:title>Notice of Meeting/Workshop Hearing</dc:title>
</cp:coreProperties>
</file>