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3.003</w:t>
        </w:r>
      </w:hyperlink>
      <w:r>
        <w:rPr>
          <w:sz w:val="20"/>
          <w:szCs w:val="20"/>
        </w:rPr>
        <w:t>: Continuing Professional Educ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24, 2008, the Board of Accountancy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Order is regarding the Petition for Waiver or Variance, filed on December 26, 2007, by Alan E. Klineberg. The Notice of Petition for Waiver or Variance was published in Vol. 34, No. 3, of the January 18, 2008, Florida Administrative Weekly. The Petitioner sought a waiver or variance of paragraph 61H1-33.003(1)(a), F.A.C., entitled “Continuing Professional Education” which requires that in any given reestablishment period, at least 80 hours of continuing education credits be earned. The Board considered the instant Petition at a duly-noticed public meeting, held February 1, 2008, in Gainesville, Florida. The Board’s Order denied the petition finding that Petitioner failed to establish that the purpose of the underlying statute, Section 473.312, Florida Statutes, would be met by granting a variance or waiver from paragraph 61H1-33.003(1)(a), F.A.C. The Board further found that Petitioner failed to establish that applying the requirements of the aforementioned rule to his circumstances would violate principles of fairness and impose substantial hardshi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01:00Z</dcterms:created>
  <dc:creator>Vickie M</dc:creator>
  <dc:description/>
  <cp:keywords/>
  <dc:language>en-US</dc:language>
  <cp:lastModifiedBy>clbrown</cp:lastModifiedBy>
  <cp:lastPrinted>2008-08-12T12:02:00Z</cp:lastPrinted>
  <dcterms:modified xsi:type="dcterms:W3CDTF">2008-08-19T13:21:00Z</dcterms:modified>
  <cp:revision>2</cp:revision>
  <dc:subject/>
  <dc:title>Notice of Variances and Waivers</dc:title>
</cp:coreProperties>
</file>