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Accountanc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ivision of Certified Public Accounting</w:t>
      </w:r>
      <w:r>
        <w:rPr>
          <w:color w:val="000000"/>
          <w:sz w:val="2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eptember 16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Via Conference Cal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review reporting forms and requests for course approva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Karan Lee, Board of Accountancy, 240 N. W. 76th Drive, Suite A, Gainesville, Florida 32607, (850)487-1395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days before the workshop/meeting by contacting: Karan Lee, Board of Accountancy, 240 N. W. 76th Drive, Suite A, Gainesville, Florida 32607, (850)487-139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6:21:00Z</dcterms:created>
  <dc:creator>Vickie M</dc:creator>
  <dc:description/>
  <cp:keywords/>
  <dc:language>en-US</dc:language>
  <cp:lastModifiedBy>clbrown</cp:lastModifiedBy>
  <cp:lastPrinted>2008-08-12T12:22:00Z</cp:lastPrinted>
  <dcterms:modified xsi:type="dcterms:W3CDTF">2008-08-20T14:44:00Z</dcterms:modified>
  <cp:revision>2</cp:revision>
  <dc:subject/>
  <dc:title>Notice of Meeting/Workshop Hearing</dc:title>
</cp:coreProperties>
</file>