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ble Trus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b/>
          <w:color w:val="000000"/>
          <w:sz w:val="20"/>
          <w:szCs w:val="20"/>
          <w:lang w:val="en-US" w:eastAsia="en-US"/>
        </w:rPr>
        <w:t>The Able Trus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2, 2008, 9:00 a.m. –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iami Beach Resort and Spa, 4833 Collins Avenue, Miami, FL 3314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Able Trust (Florida Governor’s Alliance for the Employment of Citizens with Disabilities) will hold a Board meeting. The agenda will include review and approval of grants to assist persons with disabilities in securing employment; reviewing committee reports; presentation of financial reports; election of officers, and other business that may come before the organiz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ease contact: The Able Trust at 1(888)838-2253 or (850)224-4493 by September 5, 2008, for a copy of the agenda and if you need additional information or accommodatio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1(888)838-2253 or (850)224-449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26:00Z</dcterms:created>
  <dc:creator>Vickie M</dc:creator>
  <dc:description/>
  <cp:keywords/>
  <dc:language>en-US</dc:language>
  <cp:lastModifiedBy>clbrown</cp:lastModifiedBy>
  <cp:lastPrinted>2008-08-12T12:39:00Z</cp:lastPrinted>
  <dcterms:modified xsi:type="dcterms:W3CDTF">2008-08-20T16:16:00Z</dcterms:modified>
  <cp:revision>3</cp:revision>
  <dc:subject/>
  <dc:title>Notice of Meeting/Workshop Hearing</dc:title>
</cp:coreProperties>
</file>