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September 3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oard Room, SFRTA’s Administrative Offices, 800 N. W. 33rd Street, Pompano Beach, FL 3306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perty Task For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FRTA Planning Office at (954)788-791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35:00Z</dcterms:created>
  <dc:creator>Vickie M</dc:creator>
  <dc:description/>
  <cp:keywords/>
  <dc:language>en-US</dc:language>
  <cp:lastModifiedBy>clbrown</cp:lastModifiedBy>
  <cp:lastPrinted>2008-08-12T15:23:00Z</cp:lastPrinted>
  <dcterms:modified xsi:type="dcterms:W3CDTF">2008-08-20T12:08:00Z</dcterms:modified>
  <cp:revision>3</cp:revision>
  <dc:subject/>
  <dc:title>Notice of Meeting/Workshop Hearing</dc:title>
</cp:coreProperties>
</file>