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Rehabilitation Council for the Blind</w:t>
      </w:r>
      <w:r>
        <w:rPr>
          <w:color w:val="000000"/>
          <w:sz w:val="20"/>
          <w:szCs w:val="20"/>
          <w:lang w:val="en-US" w:eastAsia="en-US"/>
        </w:rPr>
        <w:t xml:space="preserve"> and </w:t>
      </w:r>
      <w:r>
        <w:rPr>
          <w:b/>
          <w:color w:val="000000"/>
          <w:sz w:val="20"/>
          <w:szCs w:val="20"/>
          <w:lang w:val="en-US" w:eastAsia="en-US"/>
        </w:rPr>
        <w:t>Division of Blind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6, 2008, 4:00 p.m. –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achside Resort and Conference Center, 3841 North Roosevelt Blvd., Key West, Florida 3304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or consumer input on the effectiveness of services provided by the Florida Division of Blind Services in assisting individuals with visual impairments achieving employment and independence under Title I of the Rehab A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Open meeting with no agen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BS, 401 N. W. 2nd Ave., Room S-712, Miami, FL 33128, (305)377-5339, Toll Free 1(888)529-183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hyllis Dill, AAII, DBS 14 W. Jordan Street, Suite 2G, Pensacola, FL 32501, (850)595-5282, phyllis.di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3:00Z</dcterms:created>
  <dc:creator>Vickie M</dc:creator>
  <dc:description/>
  <cp:keywords/>
  <dc:language>en-US</dc:language>
  <cp:lastModifiedBy>clbrown</cp:lastModifiedBy>
  <cp:lastPrinted>2008-09-23T09:43:00Z</cp:lastPrinted>
  <dcterms:modified xsi:type="dcterms:W3CDTF">2008-09-29T19:50:00Z</dcterms:modified>
  <cp:revision>2</cp:revision>
  <dc:subject/>
  <dc:title>Notice of Meeting/Workshop Hearing</dc:title>
</cp:coreProperties>
</file>