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habilitation Council for the Blind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Friday, October 17, 2008, 8:30 a.m. – 4:00 p.m.; Saturday, October 18, 2008, 8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achside Resort &amp; Conference Center, 3841 North Roosevelt Boulevard, Key West, FL 330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Florida Rehabilitation Council for the Bli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hyllis Dill, AAII, DBS, 14 W. Jordan St., Suite 2G, Pensacola, FL 32501, (850)595-5282, Phyllis.Dill@dbs.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BS, 401 N. W. 2nd Avenue, Room S-712, Miami, FL 33128, (305)377-5339, Toll Free 1(888)529-1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4:00Z</dcterms:created>
  <dc:creator>Vickie M</dc:creator>
  <dc:description/>
  <cp:keywords/>
  <dc:language>en-US</dc:language>
  <cp:lastModifiedBy>clbrown</cp:lastModifiedBy>
  <cp:lastPrinted>2008-09-23T09:44:00Z</cp:lastPrinted>
  <dcterms:modified xsi:type="dcterms:W3CDTF">2008-09-29T19:52:00Z</dcterms:modified>
  <cp:revision>2</cp:revision>
  <dc:subject/>
  <dc:title>Notice of Meeting/Workshop Hearing</dc:title>
</cp:coreProperties>
</file>