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Department of Environmental Protection, Division of Water Resource Management</w:t>
      </w:r>
      <w:r>
        <w:rPr>
          <w:color w:val="000000"/>
          <w:sz w:val="20"/>
          <w:szCs w:val="20"/>
          <w:lang w:val="en-US" w:eastAsia="en-US"/>
        </w:rPr>
        <w:t xml:space="preserve"> announces a workshop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Wednesday, September 17, 2008, 1:30 p.m. (C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Pensacola Junior College, Hagler Auditorium Lecture Hall, Bldg. 2, Rm. 252, 1000 College Blvd., Pensacola, F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hursday, September 18, 2008, 9:00 a.m. (C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Gulf Coast Community College, Sarzin Lecture Hall, Language &amp; Literature Bldg., 5230 W. Hwy. 98, Panama City, F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Friday, September 19, 2008, 9:00 a.m. (E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Department of Environmental Protection, Bob Martinez Center, Rm. 609, 2600 Blair Stone Rd., Tallahassee, F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o receive public comments on revised draft rule amendments to Chapter 62-346, F.A.C., including Applicant’s Handbook Volumes I and II. Amending these rules is required to adopt Phase 2 of the Environmental Resource Permit (ERP) program within the Northwest Florida Water Management District. The revised rules will improve the management and storage of surface waters, including regulation of dredging and filling in connected and isolated wetlands and other surface waters. These rules have been revised based on comments received during previous workshops and meetings. The draft rule is available on the Department’s Internet site at http://www.dep.state.fl.us/water/wetlands/erp/rules/draft_nw.ht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Mary VanTassel, Department of Environmental Protection, Office of Submerged Lands and Environmental Resources, 2600 Blair Stone Road, MS 2500, Tallahassee, FL 32399-2400, (850)245-8486, e-mail: Mary.VanTassel@dep.state.fl.us or Facsimile (850)245-8499 (OGC No. 07-132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Mary VanTassel at (850)245-8486.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9:34:00Z</dcterms:created>
  <dc:creator>Vickie M</dc:creator>
  <dc:description/>
  <cp:keywords/>
  <dc:language>en-US</dc:language>
  <cp:lastModifiedBy>clbrown</cp:lastModifiedBy>
  <cp:lastPrinted>2008-08-12T15:24:00Z</cp:lastPrinted>
  <dcterms:modified xsi:type="dcterms:W3CDTF">2008-08-20T15:33:00Z</dcterms:modified>
  <cp:revision>3</cp:revision>
  <dc:subject/>
  <dc:title>Notice of Meeting/Workshop Hearing</dc:title>
</cp:coreProperties>
</file>