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 xml:space="preserve">Fish and Wildlife Conservation Commission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September 17-19, 2008, 8:30 a.m. each day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yatt Regency Jacksonville Riverfront, 225 East Coast Line Drive, Jacksonville, Florida 3220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view and discuss substantive and procedural issues associated with the Fish and Wildlife Conservation Commission and to take action on proposed rules and policy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hleen Hampton, Florida Fish and Wildlife Conservation Commission, 620 S. Meridian St., Tallahassee, FL 32399-16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. Jim Antista, General Counsel, 620 South Meridian Street, Tallahassee, Florida 32399-1600 or (850)487-1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06:00Z</dcterms:created>
  <dc:creator>Vickie M</dc:creator>
  <dc:description/>
  <cp:keywords/>
  <dc:language>en-US</dc:language>
  <cp:lastModifiedBy>clbrown</cp:lastModifiedBy>
  <cp:lastPrinted>2008-08-15T12:06:00Z</cp:lastPrinted>
  <dcterms:modified xsi:type="dcterms:W3CDTF">2008-08-26T20:00:00Z</dcterms:modified>
  <cp:revision>2</cp:revision>
  <dc:subject/>
  <dc:title>Notice of Meeting/Workshop Hearing</dc:title>
</cp:coreProperties>
</file>