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rchitecture and Interior Desig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Architecture and Interior Desig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elephone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riggs Edwards Design 2008-01325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riggs Edward Solom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Carver &amp; Associates 2008-006593 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rry E. Carv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reative, Inc. 2007-05032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ebra Reinhar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arry Reinhar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GR Drafting Services 2007-05467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erry G. Reg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san Gale &amp; Associates 2008-006056 Susan Bur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erry Thibodeau 2008-02395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bodeau Builder Cor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tlantic Construction 2008-01039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llustrators / James Luca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 Vendome Design 2008-01008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ric L. Salam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You may participate in the conference call by contacting 1(888)808-6959, Conference Code 921869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avid K. Minacci, Smith, Thompson, Shaw &amp; Manausa PA, 3520 Thomasville Road, Fourth Floor, Tallahassee, FL 323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 &amp; Manausa PA, 3520 Thomasville Road, Fourth Floor, Tallahassee, FL 323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avid K. Minacci, Smith, Thompson, Shaw &amp; Manausa PA, 3520 Thomasville Road, Fourth Floor, Tallahassee, FL 323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29:00Z</dcterms:created>
  <dc:creator>Vickie M</dc:creator>
  <dc:description/>
  <cp:keywords/>
  <dc:language>en-US</dc:language>
  <cp:lastModifiedBy>clbrown</cp:lastModifiedBy>
  <cp:lastPrinted>2008-08-12T15:24:00Z</cp:lastPrinted>
  <dcterms:modified xsi:type="dcterms:W3CDTF">2008-08-20T13:29:00Z</dcterms:modified>
  <cp:revision>3</cp:revision>
  <dc:subject/>
  <dc:title>Notice of Meeting/Workshop Hearing</dc:title>
</cp:coreProperties>
</file>