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lay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lay Soil and Water Conservation Boar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September 8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lay County UF/IFAS Extension Offic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. Pipkins, P. O. Box 278, Green Cove Springs, FL 32043, (904)284-635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. Pipkins, P. O. Box 278, Green Cove Springs, FL 32043, (904)284-6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9:35:00Z</dcterms:created>
  <dc:creator>Vickie M</dc:creator>
  <dc:description/>
  <cp:keywords/>
  <dc:language>en-US</dc:language>
  <cp:lastModifiedBy>clbrown</cp:lastModifiedBy>
  <cp:lastPrinted>2008-08-12T15:25:00Z</cp:lastPrinted>
  <dcterms:modified xsi:type="dcterms:W3CDTF">2008-08-20T16:09:00Z</dcterms:modified>
  <cp:revision>3</cp:revision>
  <dc:subject/>
  <dc:title>Notice of Meeting/Workshop Hearing</dc:title>
</cp:coreProperties>
</file>