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>, Projects and Land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jects and Land Committee Public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4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agler County Government Service Complex, 1769 E. Moody Blvd., Building 2, 1st Floor, Bunnell, FL 3211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verview of the Coquina Coast Seawater Desalination Project and an update on the Graham Swamp Conservation Are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jects and Land Committee Busines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5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agler County Government Service Complex, 1769 E. Moody Blvd., Building 2, 1st Floor, Bunnell, FL 3211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rojects and Land Committee will discuss agenda items, followed by committee recommendations to be approved by the full Governing Board. A tour of the Matanzas River estuary from Palm Coast to St. Augustine will follow the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In the event a quorum of the Committee is not available for the business meeting at the date, time, and place set forth above, the Committee shall meet on Tuesday, September 8, 2008, 8:00 a.m., at District Headquarters, 4049 Reid Street (Hwy. 100 West), Palatka, FL 32177.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Dina Hutchens, Department of Resource Management, 4049 Reid Street, Palatka, FL 32177, (386)329-4239, or by visiting the District’s website at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na Hutchens at (386)329-423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12:00Z</dcterms:created>
  <dc:creator>Vickie M</dc:creator>
  <dc:description/>
  <cp:keywords/>
  <dc:language>en-US</dc:language>
  <cp:lastModifiedBy>clbrown</cp:lastModifiedBy>
  <cp:lastPrinted>2008-08-13T11:12:00Z</cp:lastPrinted>
  <dcterms:modified xsi:type="dcterms:W3CDTF">2008-08-20T12:19:00Z</dcterms:modified>
  <cp:revision>2</cp:revision>
  <dc:subject/>
  <dc:title>Notice of Meeting/Workshop Hearing</dc:title>
</cp:coreProperties>
</file>