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3.002</w:t>
        </w:r>
      </w:hyperlink>
      <w:r>
        <w:rPr>
          <w:sz w:val="20"/>
          <w:szCs w:val="20"/>
        </w:rPr>
        <w:t>: Defini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12, 2008, the Department of Health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rders Denying Variance of subsection 64E-3.002(1), F.A.C. The petitions for variance were filed on March 13, 2008, for the following pers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Leon Noel Gero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Yanin Fino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leana Moro</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Yanet Jimenez (Gutierrez)</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nizabeth Piedra Rodriguez</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u-yet Silva Cha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s were first published in Vol. 34, No. 13 of the March 28, 2008, issue of the Florida Administrative Weekly. Petitioners requested a variance of the rule that defines an “approved educational or training program” with the expectation that their school, Dade Medical Institute, would soon attain the type of accreditation accepted by the department. The Joint Review Committee on Education in Radiologic Technology has, however, through the appeal process, withheld accreditation. The department’s orders denying the petitions were issued and filed on August 12,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a copy of the denial orders, contact: Vicki Grant, Executive Director, 4052 Bald Cypress Way, Bin #C85, Tallahassee, Florida 32399-32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43:00Z</dcterms:created>
  <dc:creator>Vickie M</dc:creator>
  <dc:description/>
  <cp:keywords/>
  <dc:language>en-US</dc:language>
  <cp:lastModifiedBy>clbrown</cp:lastModifiedBy>
  <cp:lastPrinted>2008-08-13T08:44:00Z</cp:lastPrinted>
  <dcterms:modified xsi:type="dcterms:W3CDTF">2008-08-19T13:33:00Z</dcterms:modified>
  <cp:revision>3</cp:revision>
  <dc:subject/>
  <dc:title>Notice of Variances and Waivers</dc:title>
</cp:coreProperties>
</file>