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t. Johns River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t. Johns River Water Management District</w:t>
      </w:r>
      <w:r>
        <w:rPr>
          <w:rFonts w:cs="Times New Roman" w:ascii="Times New Roman" w:hAnsi="Times New Roman"/>
        </w:rPr>
        <w:t xml:space="preserve"> announces a public meeting hosted by the Century Commission for a Sustainable Florida at which two or more of its Governing Board members may be pres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Thursday, September 25, 2008; Friday, September 26, 2008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Orlando World Center Marriott Resort &amp; Convention Center, 8701 World Center Drive, Orlando, Florida 3282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evelopment of a comprehensive set of sustainable water use and supply actions steps at the 2008 Water Congress to be considered by the Century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 copy of the agenda may be obtained by contacting: the Century Commission on its website at http://www.centurycommission.org/specialevents.asp#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5:07:00Z</dcterms:created>
  <dc:creator>clbrown</dc:creator>
  <dc:description/>
  <dc:language>en-US</dc:language>
  <cp:lastModifiedBy>clbrown</cp:lastModifiedBy>
  <dcterms:modified xsi:type="dcterms:W3CDTF">2008-08-26T15:07:00Z</dcterms:modified>
  <cp:revision>1</cp:revision>
  <dc:subject/>
  <dc:title/>
</cp:coreProperties>
</file>