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Financial Services, Division of State Fire Marsha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5, 2008,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dison Public Library, 378 N. W. College Loop, Madison, Florida 3234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ursuant to Section 509.215, Florida Statutes, a hearing will be conducted by the Historic Task Force, to consider a system of fire protection and lifesafety support necessary for a public lodging establishment structure known as the Barnes B&amp;B, 307 S. W. Dade Street, Madison,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elinda Chukes, Division of State Fire Marshal, at 200 East Gaines Street, Tallahassee, FL 32399-0342, (850)413-361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the person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16:00Z</dcterms:created>
  <dc:creator>Vickie M</dc:creator>
  <dc:description/>
  <cp:keywords/>
  <dc:language>en-US</dc:language>
  <cp:lastModifiedBy>clbrown</cp:lastModifiedBy>
  <cp:lastPrinted>2008-08-13T11:16:00Z</cp:lastPrinted>
  <dcterms:modified xsi:type="dcterms:W3CDTF">2008-08-20T15:51:00Z</dcterms:modified>
  <cp:revision>2</cp:revision>
  <dc:subject/>
  <dc:title>Notice of Meeting/Workshop Hearing</dc:title>
</cp:coreProperties>
</file>