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ureau of Historic Preservation</w:t>
      </w:r>
      <w:r>
        <w:rPr>
          <w:color w:val="000000"/>
          <w:sz w:val="20"/>
          <w:szCs w:val="20"/>
          <w:lang w:val="en-US" w:eastAsia="en-US"/>
        </w:rPr>
        <w:t>, Florida National Register Review Board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3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 A. Gray Building, Room 307, 500 South Bronough Street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view of National Register Nomination Proposal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rvey and Registration Section, Bureau of Historic Preservation, Division of Historical Resources, 500 South Bronough Street, Tallahassee, Florida 32399-0250, 1(800)847-7278 or by Fax (850)245-643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Survey and Registration Section, Bureau of Historic Preservation, Division of Historical Resources by mail at 500 South Bronough Street, Tallahassee, Florida 32399-0250, 1(800)847-7278 or by Fax (850)245-643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rvey and Registration Section, Bureau of Historic Preservation, Division of Historical Resources, 500 South Bronough Street, Tallahassee, Florida 32399-0250, 1(800)847-7278 or by Fax (850)245-64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44:00Z</dcterms:created>
  <dc:creator>Vickie M</dc:creator>
  <dc:description/>
  <cp:keywords/>
  <dc:language>en-US</dc:language>
  <cp:lastModifiedBy>clbrown</cp:lastModifiedBy>
  <cp:lastPrinted>2008-08-15T11:45:00Z</cp:lastPrinted>
  <dcterms:modified xsi:type="dcterms:W3CDTF">2008-08-25T19:44:00Z</dcterms:modified>
  <cp:revision>2</cp:revision>
  <dc:subject/>
  <dc:title>Notice of Meeting/Workshop Hearing</dc:title>
</cp:coreProperties>
</file>