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hursday, September 4, 2008, Planning and Growth Management Policy Committee, 8:30 a.m.; Personnel Budget and Finance Policy Committee, 9:00 a.m.; NEFRC Full Board of Directors, 10:00 a.m.; Legislative Policy Committee, immediately following the Board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east Florida Regional Council, 6850 Belfort Oaks Place, Jacksonville, FL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onthly Business of the NEFR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east Florida Regional Council, Attn.: Angela Giles, 6850 Belfort Oaks Place, Jacksonville, FL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06:00Z</dcterms:created>
  <dc:creator>Vickie M</dc:creator>
  <dc:description/>
  <cp:keywords/>
  <dc:language>en-US</dc:language>
  <cp:lastModifiedBy>clbrown</cp:lastModifiedBy>
  <cp:lastPrinted>2008-08-13T11:07:00Z</cp:lastPrinted>
  <dcterms:modified xsi:type="dcterms:W3CDTF">2008-08-20T11:52:00Z</dcterms:modified>
  <cp:revision>2</cp:revision>
  <dc:subject/>
  <dc:title>Notice of Meeting/Workshop Hearing</dc:title>
</cp:coreProperties>
</file>