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, Division of Recreation and Park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September 4, 2008, 7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rystal River Preserve State Park, 3266 North Sailboat Avenue, Crystal River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esentation and discussion of the proposed management plans for Crystal River Archaeological State Park and Yulee Sugar Mill Ruins Historic State Park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management plans will be available at the park for review. An electronic version of the plans is available upon request by emailing: Ms. BryAnne White at BryAnne.White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ick Robbins, Park Manager at (352)563-0450 or email Nick.Robbins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Nick Robbins, Park Manager at (352)563-0450 or email Nick.Robbins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13:00Z</dcterms:created>
  <dc:creator>Vickie M</dc:creator>
  <dc:description/>
  <cp:keywords/>
  <dc:language>en-US</dc:language>
  <cp:lastModifiedBy>clbrown</cp:lastModifiedBy>
  <cp:lastPrinted>2008-08-13T11:14:00Z</cp:lastPrinted>
  <dcterms:modified xsi:type="dcterms:W3CDTF">2008-08-20T15:22:00Z</dcterms:modified>
  <cp:revision>2</cp:revision>
  <dc:subject/>
  <dc:title>Notice of Meeting/Workshop Hearing</dc:title>
</cp:coreProperties>
</file>