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8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canopy Town Hall, 706 Northeast Cholokka Boulevard, Micanop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sentation and discussion of the proposed management plan for Marjorie Kinnan Rawlings Historic State Park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management plans will be available at the park for review. An electronic version of the plans is available upon request by emailing: Ms. BryAnne White at BryAnne.White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Valerie Rivers, Park Manger at (352)466-3672 or email Valerie.Rivers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Valerie Rivers, Park Manger at (352)466-3672 or email Valerie.Rivers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start="4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5:00Z</dcterms:created>
  <dc:creator>Vickie M</dc:creator>
  <dc:description/>
  <cp:keywords/>
  <dc:language>en-US</dc:language>
  <cp:lastModifiedBy>clbrown</cp:lastModifiedBy>
  <cp:lastPrinted>2008-08-13T11:15:00Z</cp:lastPrinted>
  <dcterms:modified xsi:type="dcterms:W3CDTF">2008-08-20T15:27:00Z</dcterms:modified>
  <cp:revision>2</cp:revision>
  <dc:subject/>
  <dc:title>Notice of Meeting/Workshop Hearing</dc:title>
</cp:coreProperties>
</file>