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uwannee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B-4.3030</w:t>
        </w:r>
      </w:hyperlink>
      <w:r>
        <w:rPr>
          <w:sz w:val="20"/>
          <w:szCs w:val="20"/>
        </w:rPr>
        <w:t>: Conditions for Issuance of Works of the District Development Permi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12, 2008, the Suwannee River Water Management District Governing Board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order grants variance under Section 120.542, F.S., to D. Anthony and Cindy Drew, P. O. Box 1844, Old Town, FL 32680, for a Works of the District residence (ERP08-0219). The petition for variance was received by SRWMD on June 30, 2008. Notice of receipt of the petition requesting variance was published in the F.A.W., Vol. 34, No. 28, on July 11, 2008. No public comment has been received. This order provides a variance of SRWMD’s criteria for paragraph 40B-4.3030(12)(b), F.A.C., to the 75-foot setback requirement within Township 12 South, Range 13 East, Sections 2 and 3, Dixie County. SRWMD granted the petition because the petitioners have demonstrated that the purpose of the statute underlying the rule will be met and the principles of fairness would be violated if the petitioners were required to comply with this ru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Robin Lamm, Administrative Assistan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56:00Z</dcterms:created>
  <dc:creator>Vickie M</dc:creator>
  <dc:description/>
  <cp:keywords/>
  <dc:language>en-US</dc:language>
  <cp:lastModifiedBy>clbrown</cp:lastModifiedBy>
  <cp:lastPrinted>2008-08-13T10:57:00Z</cp:lastPrinted>
  <dcterms:modified xsi:type="dcterms:W3CDTF">2008-08-18T19:50:00Z</dcterms:modified>
  <cp:revision>2</cp:revision>
  <dc:subject/>
  <dc:title>Notice of Variances and Waivers</dc:title>
</cp:coreProperties>
</file>