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uwannee River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B-4.3030</w:t>
        </w:r>
      </w:hyperlink>
      <w:r>
        <w:rPr>
          <w:sz w:val="20"/>
          <w:szCs w:val="20"/>
        </w:rPr>
        <w:t>: Conditions for Issuance of Works of the District Development Permi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August 12, 2008, the Suwannee River Water Management District Governing Board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is order granted variance under Section 120.542, F.S., to Wayne and Suzanne Timmerman, 4917 W San Rafael Street, Tampa, FL 33629, for a Works of the District residence (ERP07-0519). The petition for variance was received by the SRWMD on May 23, 2008. Notice of the receipt of petition requesting variance was published in F.A.W., Vol. 34, No. 22, on May 30, 2008. No public comment has been received. This order provides a variance of SRWMD’s criteria for subsection 40B-4.3030(9) and paragraph 40B-4.3030(12)(b), F.A.C., to the 75-foot setback requirements and the zero-rise certification, within Township 12 South, Range 13 East, Section 32, Levy County. SRWMD granted the petition because the petitioners have demonstrated that the purpose of the statute underlying the rule will be met and that the principle of fairness would be violated if petitioners were required to comply with this rul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Robin Lamm, Administrative Assistant, Suwannee River Water Management District, 9225 CR 49, Live Oak, FL 32060, (386)362-1001 or 1(800)226-1066 in Florida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3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57:00Z</dcterms:created>
  <dc:creator>Vickie M</dc:creator>
  <dc:description/>
  <cp:keywords/>
  <dc:language>en-US</dc:language>
  <cp:lastModifiedBy>clbrown</cp:lastModifiedBy>
  <cp:lastPrinted>2008-08-13T10:58:00Z</cp:lastPrinted>
  <dcterms:modified xsi:type="dcterms:W3CDTF">2008-08-18T19:51:00Z</dcterms:modified>
  <cp:revision>2</cp:revision>
  <dc:subject/>
  <dc:title>Notice of Variances and Waivers</dc:title>
</cp:coreProperties>
</file>