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s</w:t>
      </w:r>
    </w:p>
    <w:p>
      <w:pPr>
        <w:pStyle w:val="Normal"/>
        <w:jc w:val="both"/>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Community Colleg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Community College at Jacksonville District</w:t>
      </w:r>
      <w:r>
        <w:rPr>
          <w:color w:val="000000"/>
          <w:sz w:val="20"/>
          <w:szCs w:val="20"/>
          <w:lang w:val="en-US" w:eastAsia="en-US"/>
        </w:rPr>
        <w:t>, Board of Trustees announces the following meetings to which the public is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TRATEGIC CONVERS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dvanced Technology Center, Room T-140, 4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tate College Trans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GULAR MONTHLY BOARD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 2008, 2:0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onald T. Martin Center for College Services, Boardroom 451, 5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ISCUSSION OF COLLEGE OPERATIONAL MATTERS, TIME PERMIT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 2008, 3: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onald T. Martin Center for College Services, Room 462, 5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llege operational mat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pies of the agenda for the regular monthly Board meeting will be available for inspection on and after Tuesday, August 26, 2008, and copies will be provided upon written request and the payment of approved duplicating charg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September 2, 2008. All legal issues should be brought to the College’s attention and an attempt made to resolve them prior to the public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September and October, 2008, the Board will hold informal meetings each Thursday from 12:00 Noon to 4:00 p.m., at the Donald T. Martin Center for College Services, Room 462, for the purpose of discussing College business as appropri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9:00Z</dcterms:created>
  <dc:creator>Vickie M</dc:creator>
  <dc:description/>
  <cp:keywords/>
  <dc:language>en-US</dc:language>
  <cp:lastModifiedBy>clbrown</cp:lastModifiedBy>
  <cp:lastPrinted>2008-08-13T11:42:00Z</cp:lastPrinted>
  <dcterms:modified xsi:type="dcterms:W3CDTF">2008-08-19T19:13:00Z</dcterms:modified>
  <cp:revision>2</cp:revision>
  <dc:subject/>
  <dc:title>Notice of Meetings </dc:title>
</cp:coreProperties>
</file>