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A-3.0535</w:t>
        </w:r>
      </w:hyperlink>
      <w:r>
        <w:rPr>
          <w:sz w:val="20"/>
          <w:szCs w:val="20"/>
        </w:rPr>
        <w:t>: Calculation of Quota License Transfer Fe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s, Division of Alcoholic Beverage and Tobacco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11:30 a.m. – 5:00 p.m. or until all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s, Northwood Center Board Room, 1940 North Monroe Street, Tallahasee, Florida 32399-22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thod and form to be used in the calculation of quota license transfer f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ecelia D. Jefferson, Chief Attorney, Alcoholic Beverages and Tobacco, Office of the General Counsel, Department of Business and Professional Regulations, 1940 North Monroe Street, Tallahassee, Florida 32399-22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Cecelia D. Jefferson, Chief Attorney, Alcoholic Beverages and Tobacco, Office of the General Counsel, Department of Business and Professional Regulations, 1940 North Monroe Street, Tallahassee, Florida 32399-22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6:00Z</dcterms:created>
  <dc:creator>Vickie M</dc:creator>
  <dc:description/>
  <cp:keywords/>
  <dc:language>en-US</dc:language>
  <cp:lastModifiedBy>clbrown</cp:lastModifiedBy>
  <cp:lastPrinted>2008-08-13T12:04:00Z</cp:lastPrinted>
  <dcterms:modified xsi:type="dcterms:W3CDTF">2008-08-20T12:44:00Z</dcterms:modified>
  <cp:revision>2</cp:revision>
  <dc:subject/>
  <dc:title>Notice of Meeting/Workshop Hearing</dc:title>
</cp:coreProperties>
</file>