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Office of the Secretary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Greenways and Trails Council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: September 18-19, 2008, 9:00 a.m. each day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Marjorie Stoneman Douglas Building, First Floor, Conference Rooms A &amp; B, 3900 Commonwealth Boulevard, Tallahassee, Florida 32399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Discussion of projects submitted for land acquisition under the Florida Greenways and Trails Program and approval of a priority list of those projects for recommendation to the Secretary of the Department of Environmental Protection; review and approval of the final 2008 Multi-Use and Paddling Trail Network Opportunity Maps; other busi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Tammy Salmon, Office of Greenways and Trails, State of Florida Department of Environmental Protection, 3900 Commonwealth Boulevard, MS 795, Tallahassee, Florida 32399-3000. Ms. Salmon may also be reached by telephone at (850)245-2052 or by email to Tammy.Salmon@dep.state.fl.u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Tammy Salmon at (850)245-205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6:18:00Z</dcterms:created>
  <dc:creator>Vickie M</dc:creator>
  <dc:description/>
  <cp:keywords/>
  <dc:language>en-US</dc:language>
  <cp:lastModifiedBy>clbrown</cp:lastModifiedBy>
  <cp:lastPrinted>2008-08-25T12:18:00Z</cp:lastPrinted>
  <dcterms:modified xsi:type="dcterms:W3CDTF">2008-09-03T19:52:00Z</dcterms:modified>
  <cp:revision>2</cp:revision>
  <dc:subject/>
  <dc:title>Notice of Meeting/Workshop Hearing</dc:title>
</cp:coreProperties>
</file>