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METROPOLITAN PLANNING ORGANIZATION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Policy and Technical Subcommittee</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19, 2008, 10:00 a.m. – 3: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arasota/Manatee MPO Office, Sarasota,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Issues that pertain to the 26 Florida Metropolitan Planning Organizations in the state such as its Legislative platform for 2009, Federal and State Policies and Laws, and Metropolitan Planning Organizations operations and administrative issu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POAC, Brigitte Messina, 605 Suwannee St., MS 28B, Tallahassee, Florida 32399-0450 or (850)414-40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53:00Z</dcterms:created>
  <dc:creator>Vickie M</dc:creator>
  <dc:description/>
  <cp:keywords/>
  <dc:language>en-US</dc:language>
  <cp:lastModifiedBy>clbrown</cp:lastModifiedBy>
  <cp:lastPrinted>2008-08-25T11:53:00Z</cp:lastPrinted>
  <dcterms:modified xsi:type="dcterms:W3CDTF">2008-09-03T17:58:00Z</dcterms:modified>
  <cp:revision>2</cp:revision>
  <dc:subject/>
  <dc:title>Notice of Meeting/Workshop Hearing</dc:title>
</cp:coreProperties>
</file>