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gricultural Horse Park and Agricultural Center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September 9, 2008, 3:00 p.m. and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achovia Bank, 2001 Southwest 17th Street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3:00 p.m. meeting is for the various committees of the authority. The 5:00 p.m. meeting is a full board meeting to discuss general authority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Gunnels at (850)488-3022 or gunnelr@doac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7:00Z</dcterms:created>
  <dc:creator>Vickie M</dc:creator>
  <dc:description/>
  <cp:keywords/>
  <dc:language>en-US</dc:language>
  <cp:lastModifiedBy>clbrown</cp:lastModifiedBy>
  <cp:lastPrinted>2008-08-15T11:47:00Z</cp:lastPrinted>
  <dcterms:modified xsi:type="dcterms:W3CDTF">2008-08-25T19:54:00Z</dcterms:modified>
  <cp:revision>3</cp:revision>
  <dc:subject/>
  <dc:title>Notice of Meeting/Workshop Hearing</dc:title>
</cp:coreProperties>
</file>