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IGHWAY SAFETY AND MOTOR VEHICL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otor Vehicl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utomobile Lender Industry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eil Kirkman Building, 2900 Apalachee Parkway, Room A 427, Tallahassee, Florida 32399, (850)617-29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rganizational meeting and to discuss the business of the Task For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aryelmore@flhsmv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Gary Elmore at (850)617-2902 or e-mail: garyelmore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48:00Z</dcterms:created>
  <dc:creator>Vickie M</dc:creator>
  <dc:description/>
  <cp:keywords/>
  <dc:language>en-US</dc:language>
  <cp:lastModifiedBy>clbrown</cp:lastModifiedBy>
  <cp:lastPrinted>2008-08-15T11:49:00Z</cp:lastPrinted>
  <dcterms:modified xsi:type="dcterms:W3CDTF">2008-08-26T13:07:00Z</dcterms:modified>
  <cp:revision>2</cp:revision>
  <dc:subject/>
  <dc:title>Notice of Meeting/Workshop Hearing</dc:title>
</cp:coreProperties>
</file>