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September 10, 2008,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erritt Island Public Library, 1195 North Courtenay Parkway, Merritt Island, FL 3295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umber 080104-SU – Application for staff-assisted rate case in Brevard County by Colony Park Utility, Inc.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One or more of the Commissioners of the Florida Public Service Commission may attend and participate in this meeting.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the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8:00Z</dcterms:created>
  <dc:creator>Vickie M</dc:creator>
  <dc:description/>
  <cp:keywords/>
  <dc:language>en-US</dc:language>
  <cp:lastModifiedBy>clbrown</cp:lastModifiedBy>
  <cp:lastPrinted>2008-08-20T08:56:00Z</cp:lastPrinted>
  <dcterms:modified xsi:type="dcterms:W3CDTF">2008-08-26T13:15:00Z</dcterms:modified>
  <cp:revision>2</cp:revision>
  <dc:subject/>
  <dc:title>Notice of Customer Meeting</dc:title>
</cp:coreProperties>
</file>