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Training Task Force of the </w:t>
      </w:r>
      <w:r>
        <w:rPr>
          <w:b/>
          <w:color w:val="000000"/>
          <w:sz w:val="20"/>
          <w:szCs w:val="20"/>
          <w:lang w:val="en-US" w:eastAsia="en-US"/>
        </w:rPr>
        <w:t>State Emergency Response Commiss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8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adowski Building Room 325A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projects listed on their Strategic Initiatives Work Plan. This meeting will be conducted using communications media technolog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ose interested in participating in the conference call, please contact: Tim Date, Florida Division of Emergency Management at (850)410-1272. The conference call number is 1(888)808-6959, Code#346896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vision of Emergency Management, State Emergency Response Commission, 2555 Shumard Oak Boulevard, Tallahassee, Florida 32399-2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tate Emergency Response Commission at (850)413-997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47:00Z</dcterms:created>
  <dc:creator>Vickie M</dc:creator>
  <dc:description/>
  <cp:keywords/>
  <dc:language>en-US</dc:language>
  <cp:lastModifiedBy>clbrown</cp:lastModifiedBy>
  <cp:lastPrinted>2008-08-15T11:47:00Z</cp:lastPrinted>
  <dcterms:modified xsi:type="dcterms:W3CDTF">2008-08-26T12:38:00Z</dcterms:modified>
  <cp:revision>2</cp:revision>
  <dc:subject/>
  <dc:title>Notice of Meeting/Workshop Hearing</dc:title>
</cp:coreProperties>
</file>