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Clinical Social Work, Marriage and Family Therapy and Mental Health Counseling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31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rowne Plaza Orlando Universal, 7800 Universal Blvd., Orlando, FL 32819, (407)355-05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Official Board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ue Foster, Executive Director, Department of Health, Board of Clinical Social Work, Marriage and Family Therapy and Mental Health Counseling 4052 Bald Cypress Way, BIN #C08, Tallahassee, Florida 32399-325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ose who are hearing impaired, using TDD equipment can call the Florida Telephone Relay System at 1 (800) 955-8771. Persons requiring special accommodations due to disability or physical impairment should contact Sue Foster at (850)245-4474 at least one week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6:04:00Z</dcterms:created>
  <dc:creator>Vickie M</dc:creator>
  <dc:description/>
  <cp:keywords/>
  <dc:language>en-US</dc:language>
  <cp:lastModifiedBy>clbrown</cp:lastModifiedBy>
  <cp:lastPrinted>2008-08-15T12:04:00Z</cp:lastPrinted>
  <dcterms:modified xsi:type="dcterms:W3CDTF">2008-08-26T19:03:00Z</dcterms:modified>
  <cp:revision>2</cp:revision>
  <dc:subject/>
  <dc:title>Notice of Meeting/Workshop Hearing</dc:title>
</cp:coreProperties>
</file>