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Health Access and Tobacco</w:t>
        </w:r>
      </w:hyperlink>
    </w:p>
    <w:p>
      <w:pPr>
        <w:pStyle w:val="Normal"/>
        <w:overflowPunct w:val="false"/>
        <w:autoSpaceDE w:val="false"/>
        <w:spacing w:lineRule="auto" w:line="312"/>
        <w:textAlignment w:val="baseline"/>
        <w:rPr/>
      </w:pPr>
      <w:r>
        <w:rPr>
          <w:color w:val="000000"/>
          <w:sz w:val="20"/>
          <w:szCs w:val="20"/>
          <w:lang w:val="en-US" w:eastAsia="en-US"/>
        </w:rPr>
        <w:t xml:space="preserve">NOTICE OF CORRECTION – The Florida </w:t>
      </w:r>
      <w:r>
        <w:rPr>
          <w:b/>
          <w:color w:val="000000"/>
          <w:sz w:val="20"/>
          <w:szCs w:val="20"/>
          <w:lang w:val="en-US" w:eastAsia="en-US"/>
        </w:rPr>
        <w:t>Department of Health, Division of Health Access and Tobacco</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8, 2008, 9:00 a.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ORRECTION. Room 301, Building 4052 Bald Cypress Way, Tallahassee, Florida 323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meeting of the Tobacco Education and Use Prevention Advisory Council required by Section 381.84, Florida Statutes. The council meets four times per year to provide advice to the Department of Health relating to the Comprehensive Tobacco Education and Use Prevention Program. The meeting will provide updates for the council about the program’s first year progress, as well as additional information about the media, tobacco cessation, and community program contracts which are underway. There will be additional discussion in the Advisory Council Subcommittee breakout sess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arlos Martinez at (850)245-4444 ext. 2473 (carlos_martinez@doh.state.fl.us) or, by going to the Department of Health Tobacco website at http://www.doh.state.fl.us/tobacco/TAC.html prior to th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Carlos Martinez at (850)245-4444 ext. 2473 (carlos_martinez@doh.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Carlos Martinez at (850)245-4444, ext. 2473 (carlos_martinez@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05:00Z</dcterms:created>
  <dc:creator>Vickie M</dc:creator>
  <dc:description/>
  <cp:keywords/>
  <dc:language>en-US</dc:language>
  <cp:lastModifiedBy>clbrown</cp:lastModifiedBy>
  <cp:lastPrinted>2008-08-15T12:05:00Z</cp:lastPrinted>
  <dcterms:modified xsi:type="dcterms:W3CDTF">2008-08-26T19:29:00Z</dcterms:modified>
  <cp:revision>3</cp:revision>
  <dc:subject/>
  <dc:title>Notice of Meeting/Workshop Hearing</dc:title>
</cp:coreProperties>
</file>