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Environmental Protection</w:t>
      </w:r>
      <w:r>
        <w:rPr>
          <w:color w:val="000000"/>
          <w:sz w:val="20"/>
          <w:szCs w:val="20"/>
          <w:lang w:val="en-US" w:eastAsia="en-US"/>
        </w:rPr>
        <w:t>, Office of Coastal and Aquatic Managed Areas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September 24, 2008, 1:00 p.m. – 6:00 p.m. or until finished; September 25, 2008, 8:00 a.m. – 3:00 p.m. or until finish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Fish and Wildlife Research Institute, Room 4001, 100 Eighth Avenue, S. E., St. Petersburg, FL 337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Florida Water Resources Monitoring Council is meeting to pursue their charges to coordinate and standardize monitoring in Florida inland and coastal wate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teve Wolfe at (850)245-2102 or Steven.Wolfe@dep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hours before the workshop/meeting by contacting: Steve Wolfe at (850)245-2102 or Steven.Wolfe@dep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6:02:00Z</dcterms:created>
  <dc:creator>Vickie M</dc:creator>
  <dc:description/>
  <cp:keywords/>
  <dc:language>en-US</dc:language>
  <cp:lastModifiedBy>clbrown</cp:lastModifiedBy>
  <cp:lastPrinted>2008-08-15T12:02:00Z</cp:lastPrinted>
  <dcterms:modified xsi:type="dcterms:W3CDTF">2008-08-26T18:08:00Z</dcterms:modified>
  <cp:revision>2</cp:revision>
  <dc:subject/>
  <dc:title>Notice of Meeting/Workshop Hearing</dc:title>
</cp:coreProperties>
</file>