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uwannee River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B-4.3030</w:t>
        </w:r>
      </w:hyperlink>
      <w:r>
        <w:rPr>
          <w:sz w:val="20"/>
          <w:szCs w:val="20"/>
        </w:rPr>
        <w:t>: Conditions for Issuance of Works of the District Development Permi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July 8, 2008, the Suwannee River Water Management District Governing Board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is order (2008-0004) granted variance under Section 120.542, F.S., to Florida Department of Environmental Protection, 3540 Thomasville Road, Tallahassee, FL 32309, for the construction of a mechanical lift within a state park to meet Americans with Disabilities Act (ADA) Accessibility Guidelines. The petition for variance was received by SRWMD on June 16, 2008. Notice of receipt of petition requesting variance was published in F.A.W., Vol. 34, No. 30, July 25, 2008. No public comment has been received. This order provides a variance of SRWMDs criteria for subsection 40B-4.3030(5), F.A.C., as to the requirements that the area below the first floor of elevated buildings shall be left clear and unobstructed except for the piles or stairways, within Township 4 South, Range 11 East, Section 21, Lafayette County. SRWMD granted the petition because the petitioner has demonstrated that the purpose of the statute underlying the rule will be met and that the principle of fairness would be violated if petitioner was required to comply with this rul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Robin Lamm, Administrative Assistant, Suwannee River Water Management District, 9225 CR 49, Live Oak, FL 32060, (386)362-1001 or 1(800)226-1066 in Florida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4.30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5:37:00Z</dcterms:created>
  <dc:creator>Vickie M</dc:creator>
  <dc:description/>
  <cp:keywords/>
  <dc:language>en-US</dc:language>
  <cp:lastModifiedBy>clbrown</cp:lastModifiedBy>
  <cp:lastPrinted>2008-08-15T11:38:00Z</cp:lastPrinted>
  <dcterms:modified xsi:type="dcterms:W3CDTF">2008-08-25T19:10:00Z</dcterms:modified>
  <cp:revision>2</cp:revision>
  <dc:subject/>
  <dc:title>Notice of Variances and Waivers</dc:title>
</cp:coreProperties>
</file>