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Law Enforcement</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16,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alm Beach Community College, Stage West, 4200 Congress Avenue, Lake Worth, Florida 3346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Criminal Justice Professionalism Program announces a public meeting for a Probable Cause Determination to which all persons are invited to attend. The purpose is to determine if probable cause exists to proceed with possible disciplinary action against certain criminal justice offic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Brenda Presnell, Florida Department of Law Enforcement, Criminal Justice Professionalism Program, Bureau of Standards, Professional Compliance Section, P. O. Box 1489, Tallahassee, Florida 32302, (850)410-8648, email: brendapresnell@fdle.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14 days before the workshop/meeting by contacting: Donna Hunt at (850)410-8615.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Training and Research Manager Glen Hopkins, FDLE Professional Compliance Section at (850)410-86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48:00Z</dcterms:created>
  <dc:creator>Vickie M</dc:creator>
  <dc:description/>
  <cp:keywords/>
  <dc:language>en-US</dc:language>
  <cp:lastModifiedBy>clbrown</cp:lastModifiedBy>
  <cp:lastPrinted>2008-08-15T11:48:00Z</cp:lastPrinted>
  <dcterms:modified xsi:type="dcterms:W3CDTF">2008-08-26T12:43:00Z</dcterms:modified>
  <cp:revision>2</cp:revision>
  <dc:subject/>
  <dc:title>Notice of Meeting/Workshop Hearing</dc:title>
</cp:coreProperties>
</file>